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ncümenimize havale edilen İşletme ve İştirakler Müdürlüğünün 01.07.2024 tarih ve E-19766524-110.04-108754 sayılı yazısı ekindeki 01.07.2024 tarih ve E-19766524-110.04-1088686 sayılı olur yazısına istinaden;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Öğrenci Servis Hattından Ahmet ARSLAN  adına kayıtlı 67 S 0150 nolu plakayı,                   Ela AŞÇI’nın noter vekaletnamesi ile vekil tayin ettiği Alpay AŞÇI 27.05.2024 tarih ve 04875 sayılı vekili noter satış sözleşmesiyle Ahmet ARSLAN’dan devralmıştır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Ela AŞÇI adına vekili Alpay AŞÇI 12.05.2024 tarihinde dilekçe ile Belediye Başkanlığına müracaat eden 67 S 0150 nolu plakanın Ela AŞÇI  adına tescil edilmesini ve 2015 model Volkswagen  markalı aracı için çalışma ruhsatı verilmesini talep ettiği ilgi yazı ve ekli belgelerden anlaşılmış olup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Ela AŞÇI’nın tescil belgesi ve çalışma ruhsat alabilmesi için gerekli olan evrakları uygun olduğundan, adına 67 S 0150 nolu ticari plakanın tesciline, 2015 model Volswagen markalı aracı ile Öğrenci Servis hattında çalışmak üzere ruhsat verilmesine, gereği için evrakın müdürlüğüne gönderilmesine 02.07.2024 tarihinde oy birliği ile karar verild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/Ö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HSİN ERDEM                ADİL BAHADIR            HAKKI GÜNEY               ŞABAN YETEN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ELEDİYE BAŞKANI      BLD.MECLİS ÜYESİ    BLD.MECLİS ÜYESİ       BLD.MECLİS ÜYESİ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VLÜT DAĞKIRAN     </w:t>
        <w:tab/>
        <w:t xml:space="preserve">     TAYFUN ALBAYRAK</w:t>
        <w:tab/>
        <w:tab/>
        <w:t xml:space="preserve">    AV. REYHAN ERTEM     </w:t>
      </w:r>
    </w:p>
    <w:p>
      <w:pPr>
        <w:pStyle w:val="Normal"/>
        <w:spacing w:before="0" w:after="120"/>
        <w:jc w:val="both"/>
        <w:rPr>
          <w:rFonts w:ascii="Verdana" w:hAnsi="Verdana" w:cs="Lucida Sans Unicode"/>
          <w:sz w:val="18"/>
          <w:szCs w:val="18"/>
        </w:rPr>
      </w:pPr>
      <w:r>
        <w:rPr>
          <w:sz w:val="22"/>
          <w:szCs w:val="22"/>
        </w:rPr>
        <w:t xml:space="preserve">MALİ HİZMETLER MD. </w:t>
        <w:tab/>
        <w:t xml:space="preserve">     İMAR VE ŞEHİRCİLİK MD. V.      </w:t>
        <w:tab/>
        <w:t xml:space="preserve">    HUKUK İŞLERİ MD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             </w:t>
    </w:r>
    <w:r>
      <w:rPr>
        <w:sz w:val="22"/>
        <w:szCs w:val="22"/>
      </w:rPr>
      <w:t xml:space="preserve">T.C.                                          </w:t>
      <w:tab/>
      <w:t xml:space="preserve">                                TOPLANTI TARİHİ : 02.07.2024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ZONGULDAK BELEDİYESİ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       </w:t>
    </w:r>
    <w:r>
      <w:rPr>
        <w:sz w:val="22"/>
        <w:szCs w:val="22"/>
      </w:rPr>
      <w:t>ENCÜMEN KARARI                                                                   KARAR  SAYISI     : 144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jc w:val="both"/>
      <w:rPr/>
    </w:pPr>
    <w:r>
      <w:rPr>
        <w:sz w:val="22"/>
        <w:szCs w:val="22"/>
      </w:rPr>
      <w:t>BİRİMİ   : İşletme ve İştirakler Müdürlüğü</w:t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0" w:leader="none"/>
      </w:tabs>
      <w:jc w:val="both"/>
      <w:rPr/>
    </w:pPr>
    <w:r>
      <w:rPr>
        <w:sz w:val="22"/>
        <w:szCs w:val="22"/>
      </w:rPr>
      <w:t>KONU   :</w:t>
    </w:r>
    <w:bookmarkStart w:id="0" w:name="_Hlk86676023"/>
    <w:r>
      <w:rPr>
        <w:sz w:val="22"/>
        <w:szCs w:val="22"/>
      </w:rPr>
      <w:t xml:space="preserve"> </w:t>
    </w:r>
    <w:bookmarkStart w:id="1" w:name="OLE_LINK1"/>
    <w:bookmarkEnd w:id="0"/>
    <w:r>
      <w:rPr>
        <w:sz w:val="22"/>
        <w:szCs w:val="22"/>
      </w:rPr>
      <w:t>Ela AŞÇI adına Öğrenci Servis Hattı İçin 67 S 0150 Nolu Ticari Plakaya Bağlı Devir Tescil İşlemi ve Çalışma Ruhsat Verilmesi</w:t>
    </w:r>
  </w:p>
  <w:p>
    <w:pPr>
      <w:pStyle w:val="Normal"/>
      <w:pBdr>
        <w:bottom w:val="single" w:sz="6" w:space="0" w:color="000000"/>
      </w:pBdr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6" w:space="0" w:color="000000"/>
      </w:pBdr>
      <w:tabs>
        <w:tab w:val="clear" w:pos="709"/>
        <w:tab w:val="left" w:pos="567" w:leader="none"/>
        <w:tab w:val="left" w:pos="851" w:leader="none"/>
        <w:tab w:val="left" w:pos="2552" w:leader="none"/>
        <w:tab w:val="left" w:pos="5103" w:leader="none"/>
        <w:tab w:val="left" w:pos="7371" w:leader="none"/>
      </w:tabs>
      <w:jc w:val="both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  <w:bookmarkEnd w:id="1"/>
  </w:p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9:00Z</dcterms:created>
  <dc:creator>ı</dc:creator>
  <dc:description/>
  <cp:keywords/>
  <dc:language>en-US</dc:language>
  <cp:lastModifiedBy>s.atalay@ZonguldakBLD.local</cp:lastModifiedBy>
  <cp:lastPrinted>2024-02-26T10:57:00Z</cp:lastPrinted>
  <dcterms:modified xsi:type="dcterms:W3CDTF">2024-10-10T12:49:00Z</dcterms:modified>
  <cp:revision>4</cp:revision>
  <dc:subject/>
  <dc:title/>
</cp:coreProperties>
</file>